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rbárska spoločnosť – pozemkové spoločenstvo Hanigov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zv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Vás pozý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 Zasadnutie pozemkového spoločenstva Urbárska spoločnosť – pozemkové spoločenstvo           Hanigovce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ktoré sa uskutoční dňa </w:t>
      </w:r>
      <w:r>
        <w:rPr>
          <w:b/>
          <w:bCs/>
        </w:rPr>
        <w:t>03.04.2020 /nedeľa/  o 14:00 hod</w:t>
      </w:r>
      <w:r>
        <w:rPr/>
        <w:t xml:space="preserve"> v Kultúrnom dome obce Hanig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rezentácia účastníkov od 14:00 do 14:30 hod</w:t>
        <w:br/>
        <w:t>2.   Privítanie a úvod</w:t>
        <w:br/>
        <w:t>3.   Schválenie návrhu mandátovej a volebnej komisi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zapisovateľa a overovateľov zápisnice</w:t>
      </w:r>
    </w:p>
    <w:p>
      <w:pPr>
        <w:pStyle w:val="Normal"/>
        <w:rPr/>
      </w:pPr>
      <w:r>
        <w:rPr/>
        <w:t>4.   Voľba člena Dozornej rady</w:t>
        <w:br/>
        <w:t>5.   Správa o činnosti spoločenstva za rok 2020 a 2021</w:t>
      </w:r>
    </w:p>
    <w:p>
      <w:pPr>
        <w:pStyle w:val="Normal"/>
        <w:rPr/>
      </w:pPr>
      <w:r>
        <w:rPr/>
        <w:t>6.   Schválenie plánu činnosti na rok 2022</w:t>
        <w:br/>
        <w:t>7.   Správa  o finančnom hospodárení za rok 2020 a 2021</w:t>
      </w:r>
    </w:p>
    <w:p>
      <w:pPr>
        <w:pStyle w:val="Normal"/>
        <w:rPr/>
      </w:pPr>
      <w:r>
        <w:rPr/>
        <w:t>8.   Správa Dozornej rady  za rok 2020 a 2021</w:t>
      </w:r>
    </w:p>
    <w:p>
      <w:pPr>
        <w:pStyle w:val="Normal"/>
        <w:rPr/>
      </w:pPr>
      <w:r>
        <w:rPr/>
        <w:t xml:space="preserve">9.   Schválenie rozpočtu na rok 2022  </w:t>
        <w:br/>
        <w:t>10. Schválenie odmien členom výboru, DR a LH</w:t>
      </w:r>
    </w:p>
    <w:p>
      <w:pPr>
        <w:pStyle w:val="Normal"/>
        <w:rPr/>
      </w:pPr>
      <w:r>
        <w:rPr/>
        <w:t>11. Rozdelenie zisku</w:t>
        <w:br/>
        <w:t xml:space="preserve">12. Zmena druhu pozemku </w:t>
        <w:br/>
        <w:t>13. Diskusia</w:t>
        <w:br/>
        <w:t>14. Uznesenie</w:t>
        <w:br/>
        <w:t>15.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Ladislav Loka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predseda Urbárska spoločnosť- pozemkové spoločenstv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Hanigovce 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V prípade ak sa rozhodnete aby Vás zastupoval Váš zástupca, musí sa preukázať na prezentácii pozvánkou, ktorej súčasťou je vyplnené a Vami podpísané splnomocnenie.</w:t>
      </w:r>
    </w:p>
    <w:p>
      <w:pPr>
        <w:pStyle w:val="Normal"/>
        <w:ind w:left="360" w:right="281" w:hanging="0"/>
        <w:jc w:val="both"/>
        <w:rPr/>
      </w:pPr>
      <w:r>
        <w:rPr/>
      </w:r>
    </w:p>
    <w:p>
      <w:pPr>
        <w:pStyle w:val="Normal"/>
        <w:ind w:left="360" w:right="281" w:hanging="0"/>
        <w:jc w:val="both"/>
        <w:rPr/>
      </w:pPr>
      <w:r>
        <w:rPr>
          <w:bCs/>
        </w:rPr>
        <w:t>V prípade, že nemáte osobu, ktorá by Vás zastupovala, máte možnosť splnomocniť predsedu US PS Hanigovce, Lokaja Ladislava a</w:t>
      </w:r>
      <w:r>
        <w:rPr>
          <w:b/>
          <w:bCs/>
        </w:rPr>
        <w:t xml:space="preserve"> vyplnené </w:t>
      </w:r>
      <w:r>
        <w:rPr>
          <w:bCs/>
        </w:rPr>
        <w:t>splnomocnenie zaslať na adresu:</w:t>
      </w:r>
      <w:r>
        <w:rPr>
          <w:b/>
          <w:bCs/>
        </w:rPr>
        <w:t xml:space="preserve"> Urbárska spoločnosť- pozemkové spoločenstvo Hanigovce 12, 082 56 Pečovská Nová Ves, </w:t>
      </w:r>
      <w:r>
        <w:rPr>
          <w:b w:val="false"/>
          <w:bCs w:val="false"/>
        </w:rPr>
        <w:t>alebo doručiť splnomocnenému.</w:t>
      </w:r>
    </w:p>
    <w:p>
      <w:pPr>
        <w:pStyle w:val="Normal"/>
        <w:ind w:left="360" w:right="281" w:hanging="0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formácie na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rbárska spoločnosť- pozemkové spoločenstvo Hanigov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dislav Lokaj- Predseda:   č. tel.:  0908 975 40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g. Rabatín Mikuláš OLH: č. tel.:  0907 817 32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Splnomocn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lnomocniteľ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narodenia: 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čianskeho preukazu: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Splnomocnenec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no a priezvisko: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a: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čianskeho preukazu: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u podpísaný splnomocniteľ týmto splnomocňuje splnomocnenca na všetky potrebné úkony, nevyhnutné v rámci konania zasadnutia Urbárskej spoločnosti - pozemkové spoločenstvo  Hanigovce, konaného dňa 03.04.2022 v Hanigovci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omocnenec svojím podpisom potvrdzuje prijatie splnomocn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 splnomocniteľ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Za splnomocnenc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  dňa   ................                         V ........................   dňa 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:   ............................................   </w:t>
        <w:tab/>
        <w:tab/>
        <w:t xml:space="preserve"> Meno: ………………………………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  <w:tab/>
        <w:tab/>
        <w:t xml:space="preserve"> Podpis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                                     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2:46Z</dcterms:created>
  <dc:creator/>
  <dc:description/>
  <dc:language>en-US</dc:language>
  <cp:lastModifiedBy/>
  <cp:lastPrinted>2020-01-28T11:48:00Z</cp:lastPrinted>
  <cp:revision>0</cp:revision>
  <dc:subject/>
  <dc:title/>
</cp:coreProperties>
</file>